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セミナー案内</w:t>
      </w:r>
    </w:p>
    <w:p>
      <w:pPr>
        <w:pStyle w:val="Normal"/>
        <w:rPr>
          <w:rFonts w:ascii="ＭＳ Ｐゴシック" w:hAnsi="ＭＳ Ｐゴシック" w:eastAsia="ＭＳ Ｐゴシック" w:cs="ＭＳ Ｐゴシック"/>
          <w:sz w:val="28"/>
          <w:u w:val="single"/>
        </w:rPr>
      </w:pPr>
      <w:r>
        <w:rPr>
          <w:rFonts w:eastAsia="ＭＳ Ｐゴシック" w:cs="ＭＳ Ｐゴシック" w:ascii="ＭＳ Ｐゴシック" w:hAnsi="ＭＳ Ｐゴシック"/>
          <w:sz w:val="28"/>
          <w:u w:val="single"/>
        </w:rPr>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28"/>
        </w:rPr>
        <w:t>２１世紀</w:t>
      </w:r>
      <w:r>
        <w:rPr>
          <w:rFonts w:eastAsia="ＭＳ Ｐゴシック" w:cs="ＭＳ Ｐゴシック" w:ascii="ＭＳ Ｐゴシック" w:hAnsi="ＭＳ Ｐゴシック"/>
          <w:b/>
          <w:sz w:val="28"/>
        </w:rPr>
        <w:t>COE</w:t>
      </w:r>
      <w:r>
        <w:rPr>
          <w:rFonts w:ascii="ＭＳ Ｐゴシック" w:hAnsi="ＭＳ Ｐゴシック" w:cs="ＭＳ Ｐゴシック" w:eastAsia="ＭＳ Ｐゴシック"/>
          <w:b/>
          <w:sz w:val="28"/>
        </w:rPr>
        <w:t>プログラム</w:t>
      </w:r>
      <w:r>
        <w:rPr>
          <w:rFonts w:ascii="ＭＳ Ｐゴシック" w:hAnsi="ＭＳ Ｐゴシック" w:cs="ＭＳ Ｐゴシック" w:eastAsia="ＭＳ Ｐゴシック"/>
          <w:b/>
          <w:sz w:val="32"/>
        </w:rPr>
        <w:t>　</w:t>
      </w:r>
      <w:r>
        <w:rPr>
          <w:rFonts w:ascii="ＭＳ Ｐゴシック" w:hAnsi="ＭＳ Ｐゴシック" w:cs="ＭＳ Ｐゴシック" w:eastAsia="ＭＳ Ｐゴシック"/>
          <w:b/>
          <w:sz w:val="34"/>
        </w:rPr>
        <w:t>第５回国際学生セミナー</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ンセプト：</w:t>
      </w:r>
      <w:bookmarkStart w:id="0" w:name="OLE_LINK2"/>
      <w:bookmarkStart w:id="1" w:name="OLE_LINK1"/>
      <w:r>
        <w:rPr>
          <w:rFonts w:ascii="ＭＳ Ｐゴシック" w:hAnsi="ＭＳ Ｐゴシック" w:cs="ＭＳ Ｐゴシック" w:eastAsia="ＭＳ Ｐゴシック"/>
          <w:b/>
          <w:sz w:val="24"/>
        </w:rPr>
        <w:t>国や分野を越えた若手研究者同士の活発な研究交流</w:t>
      </w:r>
      <w:bookmarkEnd w:id="0"/>
      <w:bookmarkEnd w:id="1"/>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時：２００７年２月２７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火</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３月２日（金）</w:t>
      </w:r>
    </w:p>
    <w:p>
      <w:pPr>
        <w:pStyle w:val="Normal"/>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rPr>
        <w:t>２７日　事前研究交流（海外招待者を招くホスト研究室主催のセミナーなど）</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２８日、１日　シンポジウム（口頭発表及びポスター発表、</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京大会館）</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２日　グループセミナー＆フリーディスカション（</w:t>
      </w:r>
      <w:r>
        <w:rPr>
          <w:rFonts w:eastAsia="ＭＳ Ｐゴシック" w:cs="ＭＳ Ｐゴシック" w:ascii="ＭＳ Ｐゴシック" w:hAnsi="ＭＳ Ｐゴシック"/>
          <w:b/>
        </w:rPr>
        <w:t>@Neo</w:t>
      </w:r>
      <w:r>
        <w:rPr>
          <w:rFonts w:ascii="ＭＳ Ｐゴシック" w:hAnsi="ＭＳ Ｐゴシック" w:cs="ＭＳ Ｐゴシック" w:eastAsia="ＭＳ Ｐゴシック"/>
          <w:b/>
        </w:rPr>
        <w:t>２の１、２、５階の会議室及びセミナー室）</w:t>
      </w:r>
    </w:p>
    <w:p>
      <w:pPr>
        <w:pStyle w:val="Normal"/>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ホスト研究室では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７〜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のセミナー前後にも海外招待者との研究交流を予定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ミナーの開催にあたって＞</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ミナーは２１世紀</w:t>
      </w:r>
      <w:r>
        <w:rPr>
          <w:rFonts w:eastAsia="ＭＳ Ｐゴシック" w:cs="ＭＳ Ｐゴシック" w:ascii="ＭＳ Ｐゴシック" w:hAnsi="ＭＳ Ｐゴシック"/>
        </w:rPr>
        <w:t>COE</w:t>
      </w:r>
      <w:r>
        <w:rPr>
          <w:rFonts w:ascii="ＭＳ Ｐゴシック" w:hAnsi="ＭＳ Ｐゴシック" w:cs="ＭＳ Ｐゴシック" w:eastAsia="ＭＳ Ｐゴシック"/>
        </w:rPr>
        <w:t>プログラム｢先端生命科学の融合相互作用による拠点形成｣の一環として、生命科学研究科およびウイルス研究所の大学院生から成る実行委員により企画・運営されています。セミナーの企画・運営にあたり我々実行委員は、近年目覚ましい発展を遂げる生命科学を学ぶ若手研究者のための国際的かつ分野横断的な交流の場を設けることに重要性を見出し、「国や分野を越えた若手研究者同士の活発な研究交流」というコンセプトを掲げました。そこで、本セミナーでは海外の若手研究者を招いて研究交流を行った先駆的な第４回国際学生セミナー同様、海外から若手研究者を招待するとともに、口頭発表の内容の充実を図り、グループディスカッションを導入するなど参加者すべての方が互いに積極的な研究交流、意見交換を容易に行えるセミナーを行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セミナーは本プログラムに所属する大学院生や博士研究員と、海外から招待する若手研究者が様々な生命科学分野における最先端の研究成果について英語を用いて発表し、活発に議論できる場となるように工夫しています。参加者の皆様がこのセミナーを通して国と分野を越えた最先端の研究成果を学び、国際的かつ幅広い研究感性を養うこと、そしてこのセミナーが生命科学の未来に繋がる交友関係構築の一助となることを期待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ミナーの内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の目的を達成するために、本セミナーには以下のプログラムを設けま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１・海外からの招待者を招いたホスト研究室主催の｢事前研究交流｣</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２・参加者が自らの最新の研究について発表する｢シンポジウム｣</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３・海外の招待者を含む小人数制の「グループセミナー」と「フリーディスカッション」</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それぞれのプログラムの目的と詳細は次のとおり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事前研究交流について（２</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２７）＞</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シンポジウムに先立ち、ホスト研究室のメンバーが中心となって招待者と親睦を深めておくことを目的としております。事前に招待者と研究室メンバーが親しくなっておくことで、シンポジウムでの研究交流が促進されることが期待されます。招待者のホスト研究室での事前研究交流の方法はホスト研究室にお任せします。研究室メンバーとの議論、招待者のセミナー（公開／非公開問わず）などを通じて、招待者との研究交流を行ないます。</w:t>
      </w:r>
    </w:p>
    <w:p>
      <w:pPr>
        <w:pStyle w:val="Normal"/>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シンポジウムについて（２</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２８、３</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シンポジウムは口頭発表とポスター発表と懇親会から成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詳細なプログラムについては</w:t>
      </w:r>
      <w:r>
        <w:rPr>
          <w:rFonts w:eastAsia="ＭＳ Ｐゴシック" w:cs="ＭＳ Ｐゴシック" w:ascii="ＭＳ Ｐゴシック" w:hAnsi="ＭＳ Ｐゴシック"/>
          <w:b/>
        </w:rPr>
        <w:t>HP</w:t>
      </w:r>
      <w:r>
        <w:rPr>
          <w:rFonts w:ascii="ＭＳ Ｐゴシック" w:hAnsi="ＭＳ Ｐゴシック" w:cs="ＭＳ Ｐゴシック" w:eastAsia="ＭＳ Ｐゴシック"/>
          <w:b/>
        </w:rPr>
        <w:t>を御覧下さい。</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pPr>
      <w:r>
        <w:rPr>
          <w:rFonts w:ascii="ＭＳ Ｐゴシック" w:hAnsi="ＭＳ Ｐゴシック" w:cs="ＭＳ Ｐゴシック" w:eastAsia="ＭＳ Ｐゴシック"/>
          <w:u w:val="single"/>
        </w:rPr>
        <w:t>口頭発表について</w:t>
      </w:r>
      <w:r>
        <w:rPr>
          <w:rFonts w:ascii="ＭＳ Ｐゴシック" w:hAnsi="ＭＳ Ｐゴシック" w:cs="ＭＳ Ｐゴシック" w:eastAsia="ＭＳ Ｐゴシック"/>
        </w:rPr>
        <w:t>　</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口頭発表は海外の招待者と日本人若手研究者あわせて２８名で行います。使用言語は英語です。口頭発表者には他分野の人にも分かりやすいようにイントロの充実を心掛けて頂き、データのみの発表ではなく面白さが伝わるプレゼンテーションをお願いすることで、参加者の積極的な質疑応答や国と分野を越えた研究交流が期待されます。口頭発表者の持ち時間は発表１８分、質疑応答５分の計２３分で、去年よりも少し余裕のある時間配分にしております。尚、セッションも従来の分野分けにするのではなく、できる限り分野横断的になるように工夫した組み方にする予定です。また、様々な生命科学分野でご活躍なさっておられる審査員の先生方をご招待し、質疑応答への参加と、優秀発表者の選出をしていただきます。</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u w:val="single"/>
        </w:rPr>
        <w:t>ポスター発表について</w:t>
      </w:r>
    </w:p>
    <w:p>
      <w:pPr>
        <w:pStyle w:val="Normal"/>
        <w:autoSpaceDE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ポスター発表者には英語を用いたポスターを作成してもらい、自らのポスターの前でポスタープレゼンテーションを行ってもらいます。プレゼンテーションをしていただく日時は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８または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の口頭発表後のどちらかです。持ち時間は去年よりも余裕を持って両日とも１時間３０分行います。また、来場者の投票によって優秀発表者を選出し、表彰します。</w:t>
      </w:r>
    </w:p>
    <w:p>
      <w:pPr>
        <w:pStyle w:val="Normal"/>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グループセミナーとフリーディスカッションについて（３</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グループセミナーではより多くの参加者に密な英語でのプレゼンテーションと質疑応答の機会を与え、国と分野の隔たりなく幅広い研究交流ができる場として設けています。今回の国際学生セミナーのまとめとなるプログラムとして位置付けられ、事前研究交流やシンポジウムを通して得た異分野の知識や、海外の招待者との交流をより深めることに役立ちます。セミナーでは様々な生命科学の分野で学ぶ６〜８人の若手研究者を１グループとし（海外の招待者を１〜２人含む）、ポスターなど各自が用意できるものを用いて１つの机を囲んでプレゼンテーションと質疑応答を行います。実行委員会メンバーが進行役を務め、１人当たりの持ち時間はプレゼンテーション１０分、質疑応答８分です。また、グループセミナーでは質疑応答のみの参加も歓迎しています。場所は</w:t>
      </w:r>
      <w:r>
        <w:rPr>
          <w:rFonts w:eastAsia="ＭＳ Ｐゴシック" w:cs="ＭＳ Ｐゴシック" w:ascii="ＭＳ Ｐゴシック" w:hAnsi="ＭＳ Ｐゴシック"/>
        </w:rPr>
        <w:t>Neo</w:t>
      </w:r>
      <w:r>
        <w:rPr>
          <w:rFonts w:ascii="ＭＳ Ｐゴシック" w:hAnsi="ＭＳ Ｐゴシック" w:cs="ＭＳ Ｐゴシック" w:eastAsia="ＭＳ Ｐゴシック"/>
        </w:rPr>
        <w:t>２の１、２、５階の会議室及びセミナー室を使用し、若手研究者のみの気軽な雰囲気でのセミナーとなる予定です。自分の研究内容を宣伝するも良し、培った英語力を試すも良し、参加者が積極的に国や分野を越えて研究交流をすることで、新たな知識や仲間、そして研究意欲が増えることを期待しています。</w:t>
      </w:r>
    </w:p>
    <w:p>
      <w:pPr>
        <w:pStyle w:val="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フリーディスカッションはグループセミナー後に行われます。今回の国際学生セミナーを通じて知り合った仲間たちと歴史と文化のあふれる京都の町において、国や文化、研究分野も越えて打ち解けた雰囲気の中でディスカッションを交わす形の研究交流を行います。</w:t>
      </w:r>
      <w:r>
        <w:br w:type="page"/>
      </w:r>
    </w:p>
    <w:p>
      <w:pPr>
        <w:pStyle w:val="2"/>
        <w:jc w:val="center"/>
        <w:rPr>
          <w:rFonts w:ascii="ＭＳ Ｐゴシック" w:hAnsi="ＭＳ Ｐゴシック" w:eastAsia="ＭＳ Ｐゴシック" w:cs="ＭＳ Ｐゴシック"/>
          <w:color w:val="000000"/>
          <w:sz w:val="28"/>
          <w:u w:val="single"/>
        </w:rPr>
      </w:pPr>
      <w:r>
        <w:rPr>
          <w:rFonts w:ascii="ＭＳ Ｐゴシック" w:hAnsi="ＭＳ Ｐゴシック" w:cs="ＭＳ Ｐゴシック" w:eastAsia="ＭＳ Ｐゴシック"/>
          <w:color w:val="000000"/>
          <w:sz w:val="28"/>
          <w:u w:val="single"/>
        </w:rPr>
        <w:t>募集要項</w:t>
      </w:r>
    </w:p>
    <w:p>
      <w:pPr>
        <w:pStyle w:val="Normal"/>
        <w:rPr>
          <w:rFonts w:ascii="ＭＳ Ｐゴシック" w:hAnsi="ＭＳ Ｐゴシック" w:eastAsia="ＭＳ Ｐゴシック" w:cs="ＭＳ Ｐゴシック"/>
          <w:color w:val="000000"/>
          <w:sz w:val="28"/>
          <w:u w:val="single"/>
        </w:rPr>
      </w:pPr>
      <w:r>
        <w:rPr>
          <w:rFonts w:eastAsia="ＭＳ Ｐゴシック" w:cs="ＭＳ Ｐゴシック" w:ascii="ＭＳ Ｐゴシック" w:hAnsi="ＭＳ Ｐゴシック"/>
          <w:color w:val="000000"/>
          <w:sz w:val="28"/>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表者の募集と選出方法＞</w:t>
      </w:r>
    </w:p>
    <w:p>
      <w:pPr>
        <w:pStyle w:val="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シンポジウムでの発表の形式は口頭発表とポスター発表があり、どちらも英語での発表とします。募集の際には口頭発表者とポスター発表者の区別をせずに募集し、後日実行委員会が応募の際の要旨などを参考に口頭発表者の選考を行います。選考結果は後日応募者に連絡し、最終的に口頭発表者とポスター発表者を決定いたします。また、募集の際にグループセミナーへの参加希望の確認もあわせて行い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京都大学生命科学研究科およびウイルス研究所に所属の大学院生及び博士研究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OE</w:t>
      </w:r>
      <w:r>
        <w:rPr>
          <w:rFonts w:ascii="ＭＳ Ｐゴシック" w:hAnsi="ＭＳ Ｐゴシック" w:cs="ＭＳ Ｐゴシック" w:eastAsia="ＭＳ Ｐゴシック"/>
        </w:rPr>
        <w:t>の行事ですので著者の中に生命科学研究科及びウイルス研究所の教官を含んで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発表者の応募は以下のホームページの登録フォームで行っていただきます。ページ内の指示に沿って、お名前、所属、演題とその要旨、主要論文などをご記入ください。演題は９０文字以内、要旨は３００単語以内でご記入下さい。必要事項を全て記入していただいて初めて内容を送信していただくことが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回国際学生セミナー登録フォーム</w:t>
      </w:r>
    </w:p>
    <w:p>
      <w:pPr>
        <w:pStyle w:val="Normal"/>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color w:val="000000"/>
            <w:u w:val="none"/>
          </w:rPr>
          <w:t>http://www.lif.kyoto-u.ac.jp/coe5th/registration/</w:t>
        </w:r>
        <w:r>
          <w:rPr>
            <w:rStyle w:val="InternetLink"/>
            <w:rFonts w:eastAsia="ＭＳ Ｐゴシック" w:cs="ＭＳ Ｐゴシック" w:ascii="ＭＳ Ｐゴシック" w:hAnsi="ＭＳ Ｐゴシック"/>
            <w:color w:val="000000"/>
            <w:u w:val="none"/>
          </w:rPr>
          <w:t>registration</w:t>
        </w:r>
        <w:r>
          <w:rPr>
            <w:rStyle w:val="InternetLink"/>
            <w:rFonts w:eastAsia="ＭＳ Ｐゴシック" w:cs="ＭＳ Ｐゴシック" w:ascii="ＭＳ Ｐゴシック" w:hAnsi="ＭＳ Ｐゴシック"/>
            <w:color w:val="000000"/>
            <w:u w:val="none"/>
          </w:rPr>
          <w:t>_j.html</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開始と締め切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募集開始：　平成１８年１１月９日（木）</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〆切り：　平成１８年１２月１日（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優秀発表者の選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セミナーでは優れた研究発表を行った者について、優秀発表者として賞を設けています。口頭発表については生命科学分野における著名な先生方の審査によって選出する予定です。ポスターについてはセミナー参加者（来場者）による投票によって選出する予定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詳細や不明な点がございましたら</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をご参照、または</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お問い合わせ下さい。</w:t>
      </w:r>
    </w:p>
    <w:p>
      <w:pPr>
        <w:pStyle w:val="Normal"/>
        <w:rPr/>
      </w:pP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　</w:t>
      </w:r>
      <w:hyperlink r:id="rId3">
        <w:r>
          <w:rPr>
            <w:rStyle w:val="InternetLink"/>
            <w:rFonts w:eastAsia="ＭＳ Ｐゴシック" w:cs="ＭＳ Ｐゴシック" w:ascii="ＭＳ Ｐゴシック" w:hAnsi="ＭＳ Ｐゴシック"/>
            <w:color w:val="000000"/>
            <w:u w:val="none"/>
          </w:rPr>
          <w:t>http://www.lif.kyoto-u.ac.jp/coe5th/index_j.html</w:t>
        </w:r>
      </w:hyperlink>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hyperlink r:id="rId4">
        <w:r>
          <w:rPr>
            <w:rStyle w:val="InternetLink"/>
            <w:rFonts w:eastAsia="ＭＳ Ｐゴシック" w:cs="ＭＳ Ｐゴシック" w:ascii="ＭＳ Ｐゴシック" w:hAnsi="ＭＳ Ｐゴシック"/>
            <w:color w:val="000000"/>
            <w:u w:val="none"/>
          </w:rPr>
          <w:t>coe5th-iss@lif.kyoto-u.ac.jp</w:t>
        </w:r>
      </w:hyperlink>
      <w:r>
        <w:rPr>
          <w:rFonts w:ascii="ＭＳ Ｐゴシック" w:hAnsi="ＭＳ Ｐゴシック" w:cs="ＭＳ Ｐゴシック" w:eastAsia="ＭＳ Ｐゴシック"/>
        </w:rPr>
        <w:t>　（篠田宛）</w:t>
      </w:r>
    </w:p>
    <w:sectPr>
      <w:type w:val="nextPage"/>
      <w:pgSz w:w="11906" w:h="16838"/>
      <w:pgMar w:left="1276" w:right="1274"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rPr>
      <w:rFonts w:ascii="ヒラギノ丸ゴ Pro W4" w:hAnsi="ヒラギノ丸ゴ Pro W4" w:eastAsia="ヒラギノ丸ゴ Pro W4" w:cs="Arial"/>
      <w:color w:val="00000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kyoto-u.ac.jp/coe5th/registration/postmail_j.html" TargetMode="External"/><Relationship Id="rId3" Type="http://schemas.openxmlformats.org/officeDocument/2006/relationships/hyperlink" Target="http://www.lif.kyoto-u.ac.jp/coe5th/index_j.html" TargetMode="External"/><Relationship Id="rId4" Type="http://schemas.openxmlformats.org/officeDocument/2006/relationships/hyperlink" Target="mailto:coe5th-iss@lif.kyoto-u.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52:00Z</dcterms:created>
  <dc:creator>井戸邦夫</dc:creator>
  <dc:description/>
  <cp:keywords/>
  <dc:language>en-US</dc:language>
  <cp:lastModifiedBy>Tani</cp:lastModifiedBy>
  <cp:lastPrinted>2006-11-08T14:21:00Z</cp:lastPrinted>
  <dcterms:modified xsi:type="dcterms:W3CDTF">2006-11-22T14:28:00Z</dcterms:modified>
  <cp:revision>60</cp:revision>
  <dc:subject/>
  <dc:title>募集要項</dc:title>
</cp:coreProperties>
</file>