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ここには何も記入しないでください。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515100" cy="5721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回　生命科学研究科・ウイルス研究所　学生フェスティバ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.05pt;mso-wrap-distance-left:9.05pt;mso-wrap-distance-right:9.05pt;mso-wrap-distance-top:0pt;mso-wrap-distance-bottom:0pt;margin-top:-0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回　生命科学研究科・ウイルス研究所　学生フェスティバ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515100" cy="342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u w:val="single"/>
                              </w:rPr>
                              <w:t>高橋涼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、桐山真利亜、駒井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u w:val="single"/>
                        </w:rPr>
                        <w:t>高橋涼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、桐山真利亜、駒井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  <w:lang w:eastAsia="zh-CN"/>
                              </w:rPr>
                              <w:t>生命科学研究科　高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生命科学専攻　高次遺伝情報学分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  <w:lang w:eastAsia="zh-CN"/>
                        </w:rPr>
                        <w:t>生命科学研究科　高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生命科学専攻　高次遺伝情報学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515100" cy="720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学会等の場において、初対面の人に話しかける時、共通の話題があれば会話も弾みます。この話題とは、テーマだけでしょうか？ひとつの技術を用いて何ができるか、ということもまた共通の話題になります。そこで考えたの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実験技術を通した交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です。発表者が実際に使用した手法を抄録やポスターに明記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参加者は自分の興味のある手法を容易に見つけ出す事ができ、質問・相談等を通じて交流を始めることが出来ます。また、自分の研究に新たな発想を付加する絶好のチャンスにも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</w:rPr>
                              <w:t>萌芽研究発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とは、これから挑戦したい事、これが解明出来ればおもしろい、といった内なる熱い思いを、データの多い少ないに関わらず発表できる場の事です。発表形態も、従来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A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サイズのポスターではなく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A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サイズを自由に使っていただけるようにしました。図が一つでも、あるいは、文章だけでも構いません。自分の考えを発表する過程で、研究を客観的に見直し、また、参加者との議論を通じ、新たな研究の可能性に気づくことが出来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ストーリーの出来上がった人だけでなく、これからこんな事に挑戦したい、という熱い思いを持つ人にも発表の機会を設けていることが、この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回学生フェスティバル最大の特徴です。前回以上に、多くの学生が参加しやすい会を目標としています。自分の思いを他人に伝える喜びを共に分かち合いましょう。多数の方のご参加を、心よりお待ち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7pt;mso-wrap-distance-left:9.05pt;mso-wrap-distance-right:9.05pt;mso-wrap-distance-top:0pt;mso-wrap-distance-bottom:0pt;margin-top:12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学会等の場において、初対面の人に話しかける時、共通の話題があれば会話も弾みます。この話題とは、テーマだけでしょうか？ひとつの技術を用いて何ができるか、ということもまた共通の話題になります。そこで考えたの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実験技術を通した交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です。発表者が実際に使用した手法を抄録やポスターに明記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参加者は自分の興味のある手法を容易に見つけ出す事ができ、質問・相談等を通じて交流を始めることが出来ます。また、自分の研究に新たな発想を付加する絶好のチャンスにも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</w:rPr>
                        <w:t>萌芽研究発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とは、これから挑戦したい事、これが解明出来ればおもしろい、といった内なる熱い思いを、データの多い少ないに関わらず発表できる場の事です。発表形態も、従来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A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サイズのポスターではなく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A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サイズを自由に使っていただけるようにしました。図が一つでも、あるいは、文章だけでも構いません。自分の考えを発表する過程で、研究を客観的に見直し、また、参加者との議論を通じ、新たな研究の可能性に気づくことが出来るで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ストーリーの出来上がった人だけでなく、これからこんな事に挑戦したい、という熱い思いを持つ人にも発表の機会を設けていることが、この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回学生フェスティバル最大の特徴です。前回以上に、多くの学生が参加しやすい会を目標としています。自分の思いを他人に伝える喜びを共に分かち合いましょう。多数の方のご参加を、心よりお待ちして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1"/>
                                <w:szCs w:val="21"/>
                              </w:rPr>
                              <w:t>K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マウ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Arial" w:hAnsi="Arial"/>
                          <w:sz w:val="21"/>
                          <w:szCs w:val="21"/>
                        </w:rPr>
                        <w:t>K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マウ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NA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371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R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F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3716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LIS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9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HIP ass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HIP as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16:00Z</dcterms:created>
  <dc:creator> Takahashi Suzuka</dc:creator>
  <dc:description/>
  <dc:language>en-US</dc:language>
  <cp:lastModifiedBy> Takahashi Suzuka</cp:lastModifiedBy>
  <dcterms:modified xsi:type="dcterms:W3CDTF">2006-06-28T10:21:00Z</dcterms:modified>
  <cp:revision>3</cp:revision>
  <dc:subject/>
  <dc:title>ここには何も記入しないでください</dc:title>
</cp:coreProperties>
</file>